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«16    »  ноября  2015 года № 315 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график температурного режима, при котором отменяются учебные занятия.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оздуха (градусы Цельс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ветра (метры в секунд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, в которых отменяются заня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6 – 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0 – 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5 – 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9 – 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1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чание: объявление об отмене занятий не является основанием для закрытия образовательного учреждения в этот день. С детьми, явившимися в этот день, могут проводиться групповые, индивидуальные занятия. Решение о возобновлении учебных занятий принимается учредителем с учетом температуры воздуха, обеспечения необходимого температурного режима в классных помещениях общеобразовательных учреждений и организации безопасных условий для перевозки детей на школьных автобусах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график температурного режи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й на открытом воздухе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49"/>
        <w:gridCol w:w="1431"/>
        <w:gridCol w:w="1389"/>
        <w:gridCol w:w="1390"/>
        <w:gridCol w:w="1565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ая зон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обучающихся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оздуха и скорость ветра, при которых допускается проведение занятий на открытом воздухе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 вет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скорости ветра до 5 м/се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скорости ветра 6-10 м/се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скорости ветра более 10 м/сек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полоса Российской Федер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л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9</w:t>
            </w:r>
            <w:r>
              <w:rPr>
                <w:sz w:val="28"/>
                <w:szCs w:val="28"/>
                <w:vertAlign w:val="superscript"/>
              </w:rPr>
              <w:t xml:space="preserve">0 </w:t>
            </w:r>
            <w:r>
              <w:rPr>
                <w:sz w:val="28"/>
                <w:szCs w:val="28"/>
              </w:rPr>
              <w:t xml:space="preserve"> 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6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3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С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не проводятся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 л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12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8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С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 л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1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12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8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С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 л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16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1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1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С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Санитарно-эпидемиологические правила и нормативов СанПиН 2.4.2. 2821-10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.2. Температура воздуха в зависимости от климатических условий в  учебных помещениях и  кабинетах, кабинетах психолога и логопеда, лабораториях, актовом зале, столовой, рекреациях, библиотеке, вестибюле, гардеробе должна составлять 18 - 24° С; в спортзале и комнатах для проведения секционных занятий, мастерских - 17-20°С; спальне, игровых комнатах, помещениях подразделений дошкольного образования и пришкольного интерната, - 20- 24°С; медицинских кабинетах, раздевальных комнатах спортивного зала - 20-22°С, душевых - 25°С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контроля температурного режима учебные помещения и кабинеты должны быть оснащены бытовыми термометр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.3. Во внеучебное время при отсутствии детей в помещениях общеобразовательного учреждения  должна поддерживаться температура не ниже 15 °С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4. В помещениях общеобразовательных учреждений относительная влажность воздуха должна  составлять 40 - 60 %, скорость движения воздуха не более 0,1м/се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.6. Учебные помещения проветриваются во время перемен, а рекреационные - во время уроков. До начала занятий и после их окончания необходимо осуществлять сквозное проветривание учебных помещений. Продолжительность сквозного проветривания определяется погодными условиями, направлением и скоростью движения ветра, эффективностью отопительной системы. Рекомендуемая длительность сквозного проветривания приведена в таблице 2.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сквозного проветривания учебных помещений в зависимости от температуры наружного воздуха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2280"/>
        <w:gridCol w:w="3015"/>
      </w:tblGrid>
      <w:tr>
        <w:trPr>
          <w:trHeight w:val="660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ая температура, °С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проветривания помещения, мин.</w:t>
            </w:r>
          </w:p>
        </w:tc>
      </w:tr>
      <w:tr>
        <w:trPr>
          <w:trHeight w:val="64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алые </w:t>
              <w:br/>
              <w:t>перемен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в большие перемены и между сменами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snapToGrid w:val="false"/>
              <w:ind w:right="69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+10 до +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10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-35 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+5 до 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7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-30 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 до -5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5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25 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-5 до -1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3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5 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 -1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1,5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10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Уроки физической культуры и занятия спортивных секций следует проводить в хорошо аэрируемых спортивных зал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во время занятий в зале открывать одно или два окна с подветренной стороны при температуре наружного воздуха выше        плюс 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и скорости движения ветра не более 2 м/с.  При более низкой температуре и большей скорости движения воздуха занятия в зале проводят при открытых одной-трех фрамуг. При температуре наружного воздуха ниже минус 10°С и скорости движения воздуха более 7 м/с сквозное проветривание зала проводится при отсутствии учащихся 1-1,5 минуты;  в большие перемены и между сменами – 5-1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достижении температуры воздуха  плюс 14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 проветривание в спортивном зале следует прекращать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32" w:after="32"/>
    </w:pPr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6:57:00Z</dcterms:created>
  <dc:creator>Beliaeva</dc:creator>
  <dc:description/>
  <dc:language>en-US</dc:language>
  <cp:lastModifiedBy>-</cp:lastModifiedBy>
  <cp:lastPrinted>2014-11-25T11:31:00Z</cp:lastPrinted>
  <dcterms:modified xsi:type="dcterms:W3CDTF">2016-01-16T16:57:00Z</dcterms:modified>
  <cp:revision>2</cp:revision>
  <dc:subject/>
  <dc:title>Управление образования администрации</dc:title>
</cp:coreProperties>
</file>